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55750" cy="199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572000</wp:posOffset>
            </wp:positionV>
            <wp:extent cx="3783965" cy="485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8:00Z</dcterms:created>
  <dc:creator>ST-EDWARDS-A</dc:creator>
  <dc:description/>
  <cp:keywords/>
  <dc:language>en-US</dc:language>
  <cp:lastModifiedBy>st-edwards-a</cp:lastModifiedBy>
  <cp:lastPrinted>2008-12-12T09:56:00Z</cp:lastPrinted>
  <dcterms:modified xsi:type="dcterms:W3CDTF">2011-03-23T11:58:00Z</dcterms:modified>
  <cp:revision>2</cp:revision>
  <dc:subject/>
  <dc:title/>
</cp:coreProperties>
</file>